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  <w:u w:val="single"/>
        </w:rPr>
        <w:t>刑事诉讼法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0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三学期              人数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70  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301162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301163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旭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1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一学期              人数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70  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-19</w:t>
            </w:r>
            <w:r>
              <w:rPr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（补课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07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诉讼法总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30116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道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辩护与代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30116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永忠许兰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国际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30116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志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-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6-16T10:23:00Z</cp:lastPrinted>
  <dcterms:modified xsi:type="dcterms:W3CDTF">2011-06-17T02:41:00Z</dcterms:modified>
  <cp:revision>31</cp:revision>
  <dc:subject/>
  <dc:title>附件一：</dc:title>
</cp:coreProperties>
</file>