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尊敬的各位领导、老师，亲爱的同学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ind w:firstLine="480"/>
        <w:rPr/>
      </w:pPr>
      <w:r>
        <w:rPr>
          <w:sz w:val="24"/>
        </w:rPr>
        <w:t>我是</w:t>
      </w:r>
      <w:r>
        <w:rPr>
          <w:sz w:val="24"/>
        </w:rPr>
        <w:t>09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的颜苏阳，站在在这里发言，我感到非常的荣幸和惶恐。此时此刻，我和大家的心情一样，既充满了对未来的憧憬与期待，也饱含着留恋和感伤。因为十天后，我们的大学生活将划上一个圆满的句号；十天后，我们就要踏上人生的新征程。在这里，请允许我代表</w:t>
      </w:r>
      <w:r>
        <w:rPr>
          <w:sz w:val="24"/>
        </w:rPr>
        <w:t>13</w:t>
      </w:r>
      <w:r>
        <w:rPr>
          <w:sz w:val="24"/>
        </w:rPr>
        <w:t>届全体刑司院毕业生，向辛勤培育我们的领导和老师，表示最衷心的感谢和最崇高的敬意！</w:t>
      </w:r>
    </w:p>
    <w:p>
      <w:pPr>
        <w:pStyle w:val="Normal"/>
        <w:ind w:firstLine="480"/>
        <w:rPr/>
      </w:pPr>
      <w:r>
        <w:rPr>
          <w:sz w:val="24"/>
        </w:rPr>
        <w:t>不经意间，离别的钟声已在你我的耳旁敲响。四年的法大时光如同白驹过隙，转瞬即逝。弹指一挥间，我们已从渴求知识的新生，成长为略有所成的毕业生。相信法大四年生活里的酸、甜、苦、辣，都给每个人留下了弥足珍贵的回忆；相信法大四年的学习会成为每个人未来发展的不竭动力。</w:t>
      </w:r>
    </w:p>
    <w:p>
      <w:pPr>
        <w:pStyle w:val="Normal"/>
        <w:ind w:firstLine="480"/>
        <w:rPr/>
      </w:pPr>
      <w:r>
        <w:rPr>
          <w:sz w:val="24"/>
        </w:rPr>
        <w:t>现在，我们即将离开，让我们认真保存好每一张合影，因为合影上的灿烂笑容已经定格在记忆中；让我们用力拥抱每一个我们喜欢、我们欣赏或曾经帮助过我们的人，因为很多人，此生可能很难再重逢；让我们对曾经起过争执冲突的人说声“对不起”，不再追究谁对谁错，因为我们不想把友情的缺憾带入今后的生活；让我们再对每位老师，对校内岗位上的工作人员说声“谢谢”，因为他们的存在，我们才可以舒心的学习和生活；也让我们在送别的时候，别泪水涟涟，因为我们应更多的记住彼此灿烂的笑脸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毕业，是终点又是起点。十天后，我们将背负着期望走向另一片天地，去为实现自己的梦想而奋斗。请母校放心，请老师、院领导放心：不论走到哪里，我们都会谨记母校“厚德、明法、格物、致公”的校训，努力为社会做出自己的贡献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载着领导的殷殷期盼和老师的深情嘱托，我们</w:t>
      </w:r>
      <w:r>
        <w:rPr>
          <w:sz w:val="24"/>
        </w:rPr>
        <w:t>09</w:t>
      </w:r>
      <w:r>
        <w:rPr>
          <w:sz w:val="24"/>
        </w:rPr>
        <w:t>级所有的毕业生，一定会做拥有智慧并富有激情的人，做胸怀大志并脚踏实地的人，做富有责任并敢于勇挑重担的人，不畏艰险、追求卓越，用我们的热血铸造起法大之魂，用我们的脊梁托起一个新的乾坤，不辱刑司人、法大人的称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祝愿我们敬爱的院领导、老师们工作顺利，身体安康，合家幸福。也祝福我亲爱的同学们，四年相伴的兄弟姐妹们，祝大家毕业快乐，前程似锦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颜苏阳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4:00Z</dcterms:created>
  <dc:creator>User</dc:creator>
  <dc:description/>
  <cp:keywords/>
  <dc:language>en-US</dc:language>
  <cp:lastModifiedBy>User</cp:lastModifiedBy>
  <dcterms:modified xsi:type="dcterms:W3CDTF">2013-06-22T04:47:00Z</dcterms:modified>
  <cp:revision>4</cp:revision>
  <dc:subject/>
  <dc:title/>
</cp:coreProperties>
</file>