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刑法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6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四学期              人数 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00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国语（英、日、德、法、意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401/402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/405/4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犯罪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顺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刑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3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刑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学年论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导师评阅后学期末以班为单位提交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导师评阅后学期末以班为单位提交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4"/>
              </w:rPr>
            </w:pPr>
            <w:r>
              <w:rPr>
                <w:rFonts w:cs="宋体;SimSun" w:ascii="宋体;SimSun" w:hAnsi="宋体;SimSun"/>
                <w:sz w:val="2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刑法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7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二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00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理论与实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刑法分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芳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邬明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狱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修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狱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俄罗斯刑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被害人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宝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国刑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鲍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格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授课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芳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学年论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导师评阅后学期末以班为单位提交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导师评阅后学期末以班为单位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13:00Z</dcterms:created>
  <dc:creator>雨林木风</dc:creator>
  <dc:description/>
  <cp:keywords/>
  <dc:language>en-US</dc:language>
  <cp:lastModifiedBy>User</cp:lastModifiedBy>
  <dcterms:modified xsi:type="dcterms:W3CDTF">2007-12-24T06:31:00Z</dcterms:modified>
  <cp:revision>17</cp:revision>
  <dc:subject/>
  <dc:title>附件一：</dc:title>
</cp:coreProperties>
</file>