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乐我之乐，爱我所爱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在中国政法大学刑事司法学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本科生毕业典礼上的致辞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方鹏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亲爱的同学们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今天聚在这里，这个教室我们曾经非常地熟悉，不久之后我们将离开这里。人生自古伤离别，无论你怎么假装，都是怀着一颗感伤之心。不然很多同学会问，你为什么要去喝酒，你为什么要去唱歌，这是一个值得怀念的日子。那么在这里，我非常荣幸作为各位老师的一员，来跟大家道个别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年以前，我和各位同学一样，也是大学毕业，那一份感情和同学们现在是相同的。那时的我们班上的同学，交往并不是很多，可是离校的那一天，每个同学都去给即将离开的同学送别，我们把他们送到火车站，送到港口，送到飞机场，然后我看着他们慢慢地离去，我看着他们挥手致意。我们也曾一遍遍的说过以后会再见，但是现在看来很少有同学能够再见。当我回到学校时，只剩下一个人。我打开宿舍门，在那里发愣，平时有很多同学拥挤在拥挤的宿舍，有很多书零乱的摆在桌上，还有很多同学睡在床上，夏天特别热，大家都光着膀子。然后这一次，里面却是一片空荡。那个时候，我第一次感觉到孤单。临走之前，我非常仔细地打扫了我的宿舍，还把我四年睡的床上上下下擦了一遍，然后我慢慢地关上宿舍窗，关上宿舍门，离开了校园。那一刻，居然是那么的悲伤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今朝今日，我能够在法大教书育人，能够和如此之多如此之多杰出、聪明、勤奋的同学们结缘于此，有了四年的相处；特别是，在今天以及在过去四年的每一天，都能在这里看到同学们洋溢着青春那么可爱的笑脸，我感到非常的幸福。我应当感谢十三年以前那次分别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离别是新的开始，每一次分别都是一种重逢，每一次离开都是为了下一次归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年的我也坐在下面聆听老师的告别辞，而现在的你们就是当年的我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是在失去以后，才想再拥有；总是在离别之时，才想再回头。在分别之时，让我们回想一下我们大学四年的生活。回首凝望，我们在大学里有何收获？我亲爱的同学们，我要说的是，重要的不是获取了什么，重要的是我们在这个校园里曾经经历了一段青葱的岁月，有过一段青春洗礼的过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年之前，我看着同学们满怀好奇、稚嫩，步入这个校园，那时的你们，我们称为“高四生”，还带着少年的稚气，象第一次走出洞口的小兔子那样，小心翼翼的探索未知的世界，是那样的淳朴。四年之后，在现在我们离别之时，你们已经洗尽铅华。我看到同学们脸上洋溢的自信和果敢，甚至有些同学已经按捺不住，有步入社会自立自强期待之心。我想，这是我们四年来在大学里进行青春洗礼的战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是一个小小的社会，也是一个初级社会，同学们在这里停靠，是为了启航前往真正的海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四年，我们每天忙碌奔波于教室 、图书馆、食堂之间，我们上课、考试，我们在期末考试时刷夜学习。我们一起锻炼，我们一起学习，我们认识了很多曾经不认识的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给与了同学们新的梦想，也给了同学们去追求梦想的机会。很多同学在入学之初，斗志昂扬，有很多理想，在大学这个一个相对公平的小社会里得到了部分的实现。我们去刷分赢取奖学金，我们去比赛去获奖，我们去竞选参选学生干部，我们去面试去找工作。我们去努力付出，我们也想要有公平、恰当的回报。我们也按照自己心中的理想模式去改造这个小社会，我们自己绘制和选举“法大吉祥物”，我们自己选举我们的班干部，我们自己制订评奖规则。当感到有些制度不太公平时，我们提出意见要求修改。我们在这里习得了理想社会的模型，知道什么是公正合理，我们希望的是社会要建立什么秩序，什么规则。编织着我们的梦想和事业，也践行着法治、民主、自由。当然，在参考的努力的过程中，我们也体会了挫折的痛苦、现实的残酷，梦想的破裂。世界不为只围绕我一个人旋转，最美好理想往往伴随着最悲惨的结局。而这些，也是我们在步入社会之前，必须经历的训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想，大学提供给大家的最重要的东西，并不是知识技能，而是自我的认知、社会的认知和心灵的锤炼。法律的精髓也不在于繁复的法条、零乱的规则，而在公平正义的理念、对于人性的关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以我要说的是，我亲爱的的同学们，请不要过于在意在大学期间获得了哪些证书，不要过于在意大学期间课程的分数；也不要太在意我们学的什么专业，以后会不会有好的职业。金钱和名利都是易得易失之物，凭借诸位的聪明才智，只要稍加努力便如探囊取物。我们在这里有了我们的理想，我们在这里历炼了人生，青春及我们在大学期间结下的友情，那才是永恒之物。我们的狭小校园之所以美丽，不是因为有高楼大厦，不是因为有名师大家，也不是因为我们的教师、教工，而是因为有了同学们你们，你们把青春的记忆寄托在了这里。这里的花草树木、床铺桌椅、阳光和空气，都沾染着你们青涩的回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一个非常嘴拙辞钝的老师，临别之际，煮出美味的心灵鸡汤，说出宏大的人生道理，对我来说非常困难。今天的场景，让我只回想起每次回老家我的爸爸妈妈送别我的场景：他们默默地将装满食物的背包背在我身上，然后依依挥别。慈母手中线，游子身上衣。临别时，我多么希望我没有感到任何的挂念。沉默就是一种情感的延续，沉默是对我们四年感情的结束和告别。但是我还是有几句寄语。我希望在未来的日子里：你们能够乐观地去面对人生中的不乐观，真诚地去对待那些值得珍重的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我希望大家乐观地对待挫折和困境，乐观地看待这个世界，努力去奋斗，而不要怨天尤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端午节晚上，一位法大毕业同学给我打电话，她曾经两次考研都失利，上一次是十年以前，我见到她时，满脸的疲惫，显得非常的沧桑。我告诉她没有什么大不了的，我们法大人要有自己的信心，只要努力一定会成功的，不要太过失望。前不久，她终于辗转到自己想上的香港大学心理系读硕士，她给我打电话，在电话中，她满怀着兴奋跟我讲述，她现在的生活是多么的美好，她现在的心理素质是多么的强劲，她现在的干事能力是多么干练，她现在是多么强大，甚至自己觉得多么的张狂，最后她总结道，一份挫折是一份最好的礼物，对我们年轻人来说，挫折不一定是一个悲剧，而是一个好的开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法律人在当前的社会形势下，有自己的窘境，但是我要说的是，没有什么大不了的，很多波折只会一时而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再悲观的人也能在今天这种阴雨连绵中体尝到温馨的味道，再乐观的人也会在阳光明媚的天空中看到乌云朵朵。悲惨，只是悲观者眼中世界的景象；而美丽，是乐观者眼中世界的景象。世界都是同样的，只是看待它的眼光不同而已。世界不总是那么美好、那么完整的，我们希望看到的是那份乐观，而不是那份悲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们以后的工作中，我们可能不会使每个人都满意，但是我们能够使自己满意；我们可能无力改变这个世界，也无力改变我们的国家和社会，但是我们能够改变我们自己，可以给我们的亲人、朋友带来温馨和慈爱。法治的梦想是千百人共同努力的结果，当有一天，我们所有人都在嘲笑强权和不公，我们所有人都在期盼正义的雨露降临之时，污垢杂质便无从遁形。而这些，需要我们共同的努力。中国的进步是通过一代一代人更新换代而逐步完成。我们有了你们，我们就就会有希望，我们就永远不会绝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律的重要之处不在于纷繁复杂的法条，也不在于各种花哨的辩论技巧，法律就是一种人生观、一种秩序的建造，一种对人性的关怀，对公平正义永恒的追求。在未来的日子里，也许我们有的同学选择过上普通的、平凡的生活，也许我们有的同学成为经世纬国之才，但无论我们过上怎样的生活，希望大家都还能记得我们在政法大学四年的生活，记得在这里曾经燃烧过的希望和乐观。也许我们会迫不得已的做出一些违心的决定，但我希望我们能够想起在这里习得的对于公正的认知，恰当的保留那一份精神上的清纯。遭遇困难之时，我们会想起天真无邪的儿时梦想。我们也在这片校园里留下了我们的青年之梦，我们需要乐观的生活下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我希望大家真诚的对待身边值得珍爱的人。来到这里时，我们孑然一身，离开这里时，我们有了自己熟悉的同学，有了自己熟悉的室友，有了自己的闺蜜，有了自己的兄弟，甚至有了自己的恋人，好基友和好朋友。在《行思人》上，我看到很多同学的留言，都畅想着，十年之后带着老婆孩子相聚的场景，这个梦想一定会实现。亲情、友情、爱情，是人类至为珍贵的财富。无论物质如何匮乏，只要有爱，我们也有倍感温暖。也许我们和同学在大学中有过挫折和不愉快，但我们能够相逢在这里，就是一种缘分。珍爱身边的人、感激身边的人。我们要珍爱自己的亲人、朋友、同学，珍爱我们值得珍爱的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无论再说多少话，有多少留念，我想我们最终都会分离。这是我们在这里的最后一次机会，在光阴的眼中，我们都是一段插曲，却是最美丽的插曲。在彼此眼里我们不是匆匆的过客，我们是心中永远的寄托——当你累了、倦了，想一想这四年的刑司生活，我们会永远的全心全意的围绕在你的身边。最后，祝各位同学在未来的日子里生活平安、永远幸福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若安好，便是晴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注：以上为文字稿，讲演时因即兴而与此稿有少许差异。感谢周思雨同学对讲演稿的整理！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3-07-01T16:18:00Z</dcterms:modified>
  <cp:revision>58</cp:revision>
  <dc:subject/>
  <dc:title>2013届我们刑司院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