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8"/>
          <w:szCs w:val="21"/>
        </w:rPr>
        <w:t>第九期刑法诊所名单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48"/>
          <w:szCs w:val="21"/>
        </w:rPr>
      </w:pPr>
      <w:r>
        <w:rPr>
          <w:rFonts w:ascii="宋体" w:hAnsi="宋体"/>
          <w:b/>
          <w:sz w:val="48"/>
          <w:szCs w:val="21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1440"/>
        <w:gridCol w:w="3059"/>
        <w:gridCol w:w="3240"/>
        <w:gridCol w:w="1261"/>
      </w:tblGrid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瑄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7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郭一琦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15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马扬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23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邢昊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86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赵家珍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5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柳美燕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218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蔡泽桐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018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马卓琳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25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谭文雯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246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刘兆祥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5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刘松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46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钟佳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12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陈超哲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邹莹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7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殷欣宇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26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勇虎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239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邹昆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10106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李伽宁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00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帅雅文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75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莹莹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86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秦财平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10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李佳笑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75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耀文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15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吴瑶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254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马双双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22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黄宗琪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21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霍东方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28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李雨航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45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李泽民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05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王泓之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281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姜悦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295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杨葳崴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17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吴军英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210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朱信富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150601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苏枝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602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金曼特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234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朱宬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47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赵思雨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16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胥子韬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501029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刑事司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李芳菲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101120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赵志垚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30128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国际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王红红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10105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常碧罗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313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邓颖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20121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民商经济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董欣鑫</w:t>
            </w:r>
          </w:p>
        </w:tc>
        <w:tc>
          <w:tcPr>
            <w:tcW w:w="3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  <w:szCs w:val="28"/>
              </w:rPr>
              <w:t>2012101144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法学院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9</Characters>
  <CharactersWithSpaces>1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0:00Z</dcterms:created>
  <dc:creator>xps</dc:creator>
  <dc:description/>
  <dc:language>en-US</dc:language>
  <cp:lastModifiedBy/>
  <dcterms:modified xsi:type="dcterms:W3CDTF">2014-05-26T10:40:00Z</dcterms:modified>
  <cp:revision>2</cp:revision>
  <dc:subject/>
  <dc:title>第九期刑法诊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疆</vt:lpwstr>
  </property>
</Properties>
</file>