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刑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一学期              人数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5 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243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前沿问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法学院硕士生学位课上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新</w:t>
            </w:r>
            <w:r>
              <w:rPr>
                <w:w w:val="8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博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1-06-16T08:49:00Z</dcterms:modified>
  <cp:revision>19</cp:revision>
  <dc:subject/>
  <dc:title>附件二：</dc:title>
</cp:coreProperties>
</file>