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国政法大学本科毕业论文开题报告书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                                              </w:t>
      </w:r>
      <w:r>
        <w:rPr/>
        <w:t>（制表：教务处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900"/>
        <w:gridCol w:w="1260"/>
        <w:gridCol w:w="900"/>
        <w:gridCol w:w="1262"/>
      </w:tblGrid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、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开题报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选题的意义及国内外研究状况评述、本人是否有创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二）论文主要内容及写作大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三）主要参考文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08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研究方法、完成措施及写作进度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指导教师对开题报告的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spacing w:before="152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7:00Z</dcterms:created>
  <dc:creator>yanling</dc:creator>
  <dc:description/>
  <cp:keywords/>
  <dc:language>en-US</dc:language>
  <cp:lastModifiedBy>Damy</cp:lastModifiedBy>
  <cp:lastPrinted>2006-10-26T14:27:00Z</cp:lastPrinted>
  <dcterms:modified xsi:type="dcterms:W3CDTF">2006-10-29T04:59:00Z</dcterms:modified>
  <cp:revision>6</cp:revision>
  <dc:subject/>
  <dc:title>中国政法大学本科生毕业论文选题登记表</dc:title>
</cp:coreProperties>
</file>