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政管学院 刑事司法学院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期入党积极分子联合培训班课程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028"/>
        <w:gridCol w:w="3773"/>
        <w:gridCol w:w="1072"/>
        <w:gridCol w:w="1686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日  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  间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课内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课老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课地点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周六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9:0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9: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班仪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彭伟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阶五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9:20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: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如何成为一名优秀学生党员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张艳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阶五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—1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党员发展的要求和程序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姚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阶五</w:t>
            </w:r>
          </w:p>
        </w:tc>
      </w:tr>
      <w:tr>
        <w:trPr>
          <w:trHeight w:val="6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周六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—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组学习讨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会热点李克强总理关于“大众创业、万众创新，实际上是一个改革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长负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行安排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44:00Z</dcterms:created>
  <dc:creator>微软用户</dc:creator>
  <dc:description/>
  <cp:keywords/>
  <dc:language>en-US</dc:language>
  <cp:lastModifiedBy>李疆</cp:lastModifiedBy>
  <cp:lastPrinted>2015-04-15T09:36:00Z</cp:lastPrinted>
  <dcterms:modified xsi:type="dcterms:W3CDTF">2015-05-04T08:44:00Z</dcterms:modified>
  <cp:revision>2</cp:revision>
  <dc:subject/>
  <dc:title>党校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