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毕业论文答辩评分表（学术论文类）</w:t>
      </w:r>
    </w:p>
    <w:p>
      <w:pPr>
        <w:pStyle w:val="Normal"/>
        <w:rPr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学号：</w:t>
      </w:r>
      <w:bookmarkEnd w:id="0"/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260"/>
        <w:gridCol w:w="3060"/>
        <w:gridCol w:w="720"/>
        <w:gridCol w:w="911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打分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结合度高，具有较高科学性、创新性、应用性和可行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关联性，一定的科学性、应用性和可行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专业关联性，可行性较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鲜明，见解独到、有创新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明确，有一定新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明确，对既有观点有较深的阐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不够明确或论点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新颖，论证充分，论据确凿，逻辑性强，对问题有较深入的分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3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得当，论证比较充分，论据可靠，逻辑性比较强，分析深入比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事物有一定的分析能力和概括能力，能运用所学理论和知识阐述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未充分说明论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的注释体例和参考文献规范、内容摘要和关键词，符合规范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的注释体例和参考文献基本符合规范、内容摘要和关键词，基本符合规范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不符合规范或规范性较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具有适合性、准确性、专业性和权威性，原始文献使用比例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具有适合性、准确性、专业性不足，原始文献使用比例偏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，层次分明，论述清晰，语言流畅，表达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符合逻辑，语言通顺，表达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语言表达符合基本文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甚合理，文字语言表达不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表现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地阐述论文的主要内容，能准确流利地回答各种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3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、清晰地阐述论文的主要内容，较恰当地回答有关的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叙述出论文的主要内容，对提出的主要问题一般能回答，无原则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答辩错误经提示后能作补充或进行纠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本观点，主要问题答不出或错误较多，经提示后仍不能正确回答有关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签名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评分标准换算为等级制：优，</w:t>
      </w:r>
      <w:r>
        <w:rPr>
          <w:sz w:val="18"/>
          <w:szCs w:val="18"/>
        </w:rPr>
        <w:t>85-100</w:t>
      </w:r>
      <w:r>
        <w:rPr>
          <w:sz w:val="18"/>
          <w:szCs w:val="18"/>
        </w:rPr>
        <w:t>；良，</w:t>
      </w:r>
      <w:r>
        <w:rPr>
          <w:sz w:val="18"/>
          <w:szCs w:val="18"/>
        </w:rPr>
        <w:t>80-84</w:t>
      </w:r>
      <w:r>
        <w:rPr>
          <w:sz w:val="18"/>
          <w:szCs w:val="18"/>
        </w:rPr>
        <w:t>分；中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分；及格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分；不及格，</w:t>
      </w:r>
      <w:r>
        <w:rPr>
          <w:sz w:val="18"/>
          <w:szCs w:val="18"/>
        </w:rPr>
        <w:t>0-59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任何一项“评价指标”得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的，论文均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55:00Z</dcterms:created>
  <dc:creator>微软用户</dc:creator>
  <dc:description/>
  <cp:keywords/>
  <dc:language>en-US</dc:language>
  <cp:lastModifiedBy>USER</cp:lastModifiedBy>
  <dcterms:modified xsi:type="dcterms:W3CDTF">2014-05-04T06:55:00Z</dcterms:modified>
  <cp:revision>2</cp:revision>
  <dc:subject/>
  <dc:title>中国政法大学本科生毕业论文评分表</dc:title>
</cp:coreProperties>
</file>