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证据法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证据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08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09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7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三学期              人数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80  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00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据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玫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刑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刑诉、证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证据法专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保生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8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一学期              人数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80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列经典著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（补修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事诉讼总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玫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事辩护与代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永忠许兰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13:00Z</dcterms:created>
  <dc:creator>雨林木风</dc:creator>
  <dc:description/>
  <cp:keywords/>
  <dc:language>en-US</dc:language>
  <cp:lastModifiedBy>User</cp:lastModifiedBy>
  <dcterms:modified xsi:type="dcterms:W3CDTF">2008-06-18T07:33:00Z</dcterms:modified>
  <cp:revision>17</cp:revision>
  <dc:subject/>
  <dc:title>附件一：</dc:title>
</cp:coreProperties>
</file>