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  <w:szCs w:val="24"/>
        </w:rPr>
        <w:t>今天的天气是我喜欢的。作为一个北方人我特别喜欢夏天。去南方的时候，遇到这样的天气他们总是说“抱歉，曲老师，今天天气不好。”我说“今天天气好极了。”因为我特别喜欢，北方难得有雨。在我小的时候，有雨的时间就能在自己的空间做享受自己的自由的事，而没有人管你。今天早上，我打着雨伞，背着双肩背包，试图找一找年轻的感觉，我找不到。但是抬头一看，政法大学的天空中好像有一个个光环。我知道，那是因为学活中心有二百多个刑司院的同学，他们像那最美的花在怒放。今天是个难得的高兴的日子。其实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，当你们进入校园的时候，就知道有这一天，就等待这一天。在入学典礼上我告诉大家，这一天很快就会到。它到来了，非常快。四年，每一年好像很长，每一个学期好像很长，但是每一天真的很短。像今天也很快，上午就要过去了。再到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的时候，校园里头我们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的同学，也就是我们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届的同学，已经没有几个了。当然也许还有几个，老师看到了，或者师弟师妹看到了，会问你一句：“怎么还没走？”你们知道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的同学即将来到学校，所以你们可以感到高兴。</w:t>
      </w:r>
    </w:p>
    <w:p>
      <w:pPr>
        <w:pStyle w:val="Normal"/>
        <w:ind w:firstLine="480"/>
        <w:rPr/>
      </w:pPr>
      <w:r>
        <w:rPr>
          <w:sz w:val="24"/>
          <w:szCs w:val="24"/>
        </w:rPr>
        <w:t>我今天回忆我们</w:t>
      </w:r>
      <w:r>
        <w:rPr>
          <w:sz w:val="24"/>
          <w:szCs w:val="24"/>
        </w:rPr>
        <w:t>09</w:t>
      </w:r>
      <w:r>
        <w:rPr>
          <w:sz w:val="24"/>
          <w:szCs w:val="24"/>
        </w:rPr>
        <w:t>年开学典礼的时候，还觉得你们有一点点的稚嫩，有一点像丑小鸭小时候那样，现在我再看我们的女生，真是非常的漂亮，我们的男生非常的帅气。四年，你完成了一切你应该完成的。告诉你们个秘密，特别是这几年，我越来越成为你们</w:t>
      </w:r>
      <w:r>
        <w:rPr>
          <w:sz w:val="24"/>
          <w:szCs w:val="24"/>
        </w:rPr>
        <w:t>90</w:t>
      </w:r>
      <w:r>
        <w:rPr>
          <w:sz w:val="24"/>
          <w:szCs w:val="24"/>
        </w:rPr>
        <w:t>后的粉丝。你们别以为我很牛，其实我是你们的一名粉丝。因为你们有威信，有能力，还很神秘。所以我希望你们能保持这种状态，希望你们永远地年轻。</w:t>
      </w:r>
    </w:p>
    <w:p>
      <w:pPr>
        <w:pStyle w:val="Normal"/>
        <w:ind w:firstLine="480"/>
        <w:rPr/>
      </w:pPr>
      <w:r>
        <w:rPr>
          <w:sz w:val="24"/>
          <w:szCs w:val="24"/>
        </w:rPr>
        <w:t>老师的岁数不少了，老师开始要规划退休的生活，而你们要规划自己的事业。这四年毕业以后，你还要继续学习什么，你要去做什么，你的事业将是什么，你将如何完成未来，你的一生。你将如何去体验生命的意义。每个人都知道每个人是平等的，不管是作为总理，还是作为街道上卖茶叶蛋的。其实他们都是一样的，他们一样地体会到生命的价值和意义。如果同学们体会到，十年以后再聚会的时候，大家可以相互交流。看到大家约定十年后的聚会带着老婆、丈夫，带着孩子。我给你们的建议是不要带，因为那时候个别同学还没有老婆孩子。二十年以后你们可以带，三十年以后你们带不带都可以。二十年的时候必须带，因为那个时候你们的小孩，要考虑到下一代，他们可能会遇见青梅竹马，他们可能在享受你们在孩提时代享受的快乐。所以有时候我真的很羡慕你们，因为你们很年轻，但是你们不要骄傲。年轻，非常快就过去了，变老很容易，青春终将逝去，唯一不能失去的就是对生命价值的体验。</w:t>
      </w:r>
    </w:p>
    <w:p>
      <w:pPr>
        <w:pStyle w:val="Normal"/>
        <w:ind w:firstLine="480"/>
        <w:rPr/>
      </w:pPr>
      <w:r>
        <w:rPr>
          <w:sz w:val="24"/>
          <w:szCs w:val="24"/>
        </w:rPr>
        <w:t>将要毕业了真的很难舍难分，有的时候有很多话想说，想告诉大家，想嘱咐大家，但我知道这是没有用的。在我小的时候我经常幻想，因为我非常喜欢刘备，喜欢他想光复汉朝的勇气。心里很遗憾诸葛亮为什么不多留些锦囊呢？他多留一些锦囊就可以解决后面的危难。可我知道那是没用的，那是很久以后我才知道的。就像现在我说得再多，告诉大家再多你应该做什么，其实都是没用的，因为未来命运的主人是你自己。未来遇到困难，在困难面前战斗的那个人，永远是你自己。唯一不同的是，你的后面还有你的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届的同学，还有你的老师，有中国政法大学有我们刑司院这个精神家园。我们四年的学习，给我们一些很好的品质，给我们一种永远不让自己倒下的意志力，给我们永远去战胜困难的信心。如果你做到了这一点，我就完全地放心了。我相信你的面前会没有真正的困难，所有困难都将是你的机会，都将是给你提升能力的一个机会。所以我在这里真诚地希望大家，在离开校园以后，继续保持法大人的这种优良品质，保持我们刑司院在四年积累下来的年轻的心，空明的灵魂和智慧。</w:t>
      </w:r>
    </w:p>
    <w:p>
      <w:pPr>
        <w:pStyle w:val="Normal"/>
        <w:ind w:firstLine="480"/>
        <w:rPr/>
      </w:pPr>
      <w:r>
        <w:rPr>
          <w:sz w:val="24"/>
          <w:szCs w:val="24"/>
        </w:rPr>
        <w:t>你们现在都很年轻，都很健康，你们要保护好自己的身体，保护好你们的皮囊。它非常的重要。有的时候什么都可以没有，我只是希望你们身体健康，我从来不希望我的学生、我的亲人说为了某件事情去牺牲自己的生命。在当代社会，几乎没有机会需要你去付出你的生命。因为这就是你们这一代的幸福。你们祖辈，和你们祖辈的祖辈，从来不吝惜自己的鲜血和生命。他们的目的就是为了你们这一代人能够珍惜生命，能够享受到生命的珍贵。否则你想一想人生在世五十年、六十年、七十年、八十年、一百年……你又能够获得什么。这是我想告诉大家的。我似乎把自己慢慢地感动了。我希望你们永远保持在大学的这种能力，能够感动自己的能力，感动同伴的能力，感动老师的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经常说，别看我是你们的老师，但在许多方面，你们是我的老师。我在你们的身上，看得到一种时代的精神，时代的力量。我努力不让自己掉队，但是我知道掉队是必然的，所以我将成为你们的一个粉丝。当我退休以后，希望能够听到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届的你们取得好的成绩，所有的同学都能够体会到生命的意义和价值，享受到人生的幸福，而没有去虚度自己的一生。那么老师由衷地高兴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年以后，我们再聚学活中心的三层大厅，让我们再次享受生命的意义。我看着你们，刑事司法学院所有老师们都在看着你们，中国政法大学所有的校友们也都看着你们。在这小小的校园里面，有你们留下的那么多的美好事物，值得我们的老师，值得后来的人去珍藏。谢谢你们大学四年生活当中给老师带来的快乐，给校园带来的美丽。希望你们未来的生活幸福，未来的学习、工作、事业顺利，让你们的生命精彩，让你们的生命有意义，享受到生命的价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谢谢各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.Pan</dc:creator>
  <dc:description/>
  <cp:keywords/>
  <dc:language>en-US</dc:language>
  <cp:lastModifiedBy>China</cp:lastModifiedBy>
  <dcterms:modified xsi:type="dcterms:W3CDTF">2013-06-25T07:32:00Z</dcterms:modified>
  <cp:revision>10</cp:revision>
  <dc:subject/>
  <dc:title>    今天的天气是我喜欢的。作为一个北方人特别喜欢夏天。去南方的时候，遇到这样的天气他们总是说“抱歉，曲老师，今天天气不好。”我说“今天天气好极了。”因为我特别喜欢，北方难得有雨。在我小的时候，有雨的时间就能在自己的空间做享受自己的自由的事，而没有人管你。今天早上呢，打着雨伞，背着双肩背包，试图找一找年轻的感觉。我找不到，但是我抬头一看，政法大学的天空中好像有一个光环。我知道，那是因为学术中心有二百多个刑司院的同学，他们像那最美的花在怒放。所以今天是个难得的高兴的日子。其实呢，2009年的9月5号当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